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-76200</wp:posOffset>
            </wp:positionV>
            <wp:extent cx="131064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FIRSTNAME LASTNA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andidate for IEEE Qatar Section 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GRAPHY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50 words, without IEEE activities, please do not exceed the upper word limit, only the first 150 words will be printed)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EEE ACTIVITIES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S/BOARDS: (IEEE Major Boards and Committees)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S: (Region 8 and others)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S/CHAPTERS: 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TUDENT BRANCHES: 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S:  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 (Society Membership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LIFICATIONS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20 words, specific qualifications for the position the candidate is running f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OR ACCOMPLISHMENTS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20 words, major IEEE accomplishm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 STATEMENT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20 word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hr-HR"/>
      </w:rPr>
    </w:pPr>
    <w:r>
      <w:rPr>
        <w:rFonts w:cs="Arial" w:ascii="Arial" w:hAnsi="Arial"/>
        <w:sz w:val="22"/>
        <w:szCs w:val="22"/>
        <w:lang w:val="hr-HR"/>
      </w:rPr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aramond" w:hAnsi="Garamond" w:cs="Garamond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84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entury Schoolbook" w:hAnsi="Century Schoolbook" w:cs="Century Schoolbook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bout">
    <w:name w:val="about"/>
    <w:basedOn w:val="Normal"/>
    <w:qFormat/>
    <w:pPr>
      <w:spacing w:before="280" w:after="280"/>
      <w:ind w:left="244" w:right="979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uppressAutoHyphens w:val="true"/>
      <w:spacing w:lineRule="exact" w:line="240"/>
      <w:ind w:left="540" w:right="784" w:hanging="0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360"/>
    </w:pPr>
    <w:rPr>
      <w:rFonts w:ascii="Tahoma" w:hAnsi="Tahoma" w:cs="Tahoma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240" w:hanging="240"/>
    </w:pPr>
    <w:rPr>
      <w:rFonts w:ascii="Tahoma" w:hAnsi="Tahoma" w:cs="Tahoma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240" w:hanging="240"/>
      <w:jc w:val="both"/>
    </w:pPr>
    <w:rPr>
      <w:rFonts w:ascii="Tahoma" w:hAnsi="Tahoma" w:cs="Tahoma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tabs>
        <w:tab w:val="clear" w:pos="720"/>
        <w:tab w:val="left" w:pos="-1440" w:leader="none"/>
        <w:tab w:val="left" w:pos="-720" w:leader="none"/>
        <w:tab w:val="left" w:pos="6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360" w:hanging="360"/>
    </w:pPr>
    <w:rPr>
      <w:rFonts w:ascii="Geneva;Arial" w:hAnsi="Geneva;Arial" w:cs="Geneva;Arial"/>
      <w:szCs w:val="20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27:00Z</dcterms:created>
  <dc:creator>Marko Delimar</dc:creator>
  <dc:description/>
  <dc:language>en-US</dc:language>
  <cp:lastModifiedBy>Ridha Hamila</cp:lastModifiedBy>
  <cp:lastPrinted>2005-10-10T17:21:00Z</cp:lastPrinted>
  <dcterms:modified xsi:type="dcterms:W3CDTF">2014-11-20T17:28:00Z</dcterms:modified>
  <cp:revision>3</cp:revision>
  <dc:subject/>
  <dc:title>IEEE Region 8 Biography</dc:title>
</cp:coreProperties>
</file>